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2.20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0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бесплатного предоставления земельных участков для индивидуального жилищного строительства и об организации работы по учету граждан, в целях бесплатного предоставления в аренду гражданам, имеющим двух детей, а также молодым семь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 Федеральным законом от 25.10.2001 г. № 137-ФЗ «О введении в действие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Приморского края от 27.09.2013г. № 250–КЗ. «О бесплатном предоставлении земельных участков для индивидуального жилищного строительства на территории Приморского края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по учёту граждан, имеющих двух детей, а также молодых семей, подавших заявление о бесплатном предоставлении земельного участка в аренду сроком на 5 лет, на территории Михайловского муниципального района, согласно Приложению №1.</w:t>
      </w:r>
    </w:p>
    <w:p>
      <w:pPr>
        <w:sectPr>
          <w:type w:val="nextPage"/>
          <w:pgSz w:w="11906" w:h="16838"/>
          <w:pgMar w:left="1418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реестра граждан, имеющих двух детей, а также молодых семей, подавших заявления о предоставлении земельного участка в аренду под индивидуальное жилищное строительство на территории Михайловского муниципального района,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рхитектуры и градостроительства управления по вопросам градостроительства, имущественных и земельных отношений (Пономаренко)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заявлений граждан, имеющих 2-х детей, а также молодых семей о предоставлении земельных участков в аренду сроком на 5 ле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оектов постановлений администрации Михайловского муниципального района о включении в реестр граждан указанных в пп 3.1, п.3 настоящего постановления, подавших заявления о предоставлении земельного участка (далее – Реестр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готовку проектов постановлений администрации Михайловского муниципального района о предоставлении земельных участков в аренду сроком на 5 лет бесплатно гражданам, имеющим 2-х детей или молодым семь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уведомление граждан, подавших заявление о предоставлении в аренду земельного участка о включении их в реестр в соответствии с порядком, установленным действующим законодательств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реестр граждан, имеющих двух детей, а также молодых семей, подавших заявления о предоставлении земельного участка под индивидуальное жилищное строительство, на территории Михайловского муниципального района в соответствии с настоящи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культуры и внутренней политики (Никитиной) опубликовать настоящее постановление в общественно-политической газете «Вперё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постановления возложить на заместителя главы Михайловского муниципального района А.Ф. Татари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А.И. Чебот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к постановлению администрации  Михай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4-п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аботы по учёту граждан, имеющих двух детей, а также молодых семей, подавших заявление о бесплатном предоставлении земельного участка в аренду с множественностью лиц на стороне арендатора сроком на пять лет для индивидуального жилищного строительства с последующей передачей их в общую долевую собственность бесплатно в случае государственной регистрации права собственности на возведенный объект индивидуального жилищного строительства в пределах указанного срока, на территории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учёта граждан, имеющих двух детей, а также молодых семей, подавших заявление о бесплатном предоставлении земельного участка в аренду сроком на 5 лет, в соответствии с Законом Приморского края от 27.09.2013г. № 250-КЗ «О бесплатном предоставлении земельных участков для индивидуального жилищного строительства на территории Приморского края» (далее – Закон).</w:t>
      </w:r>
    </w:p>
    <w:p>
      <w:pPr>
        <w:pStyle w:val="Normal"/>
        <w:spacing w:lineRule="auto" w:line="240"/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Учёт граждан, имеющих двух детей, а также молодых семьей, подавших заявление о бесплатном предоставлении в аренду земельных участков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ёта граждан, имеющих двух детей, а также молодых семей, подавших заявление о бесплатном предоставлении в аренду сроком на 5 лет земельных участков, находящихся в муниципальной собственности,  и земельных участков государственная собственность на которые не разграничена, Администрация Михайловского муниципального района (далее – Администрация) осуществляет формирование реестра учёта граждан, имеющих двух детей и молодых семей, подавших заявление о бесплатном предоставлении земельного участка в аренду (далее – Реестр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 отдел архитектуры и градостроительства управления по вопросам градостроительства  имущественных и земельных отношений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в аренду сроком на 5 лет бесплатно (далее – заявление) подаётся в Администрацию с приложением документов, предусмотренных пунктов 1 пунктом 2 статьи 5 Зако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оставления документов, указанных в статье 5 настоящего Порядка, в Администрацию является соответственно дата регистрации заявления, либо дата почтового отправления, указанная на почтовом конверте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писи в Реестр является поступившее заявление с приложением необходимых документо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на бумажном и электронном носителях. В Реестр вносятся следующие сведения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членов семьи, число, месяц, год рождения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 и контактные телефоны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ый размер земельного участка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остановления о включении в реестр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очереди семьи для приобретения земельного участка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становке заявителя на учет оформляется в форме постановления Администрации. В решении о постановке заявителя на учёт указываются фамилия, имя, отчество заявителя, испрашиваемый вид разрешённого использования земельного участка, порядковый номер очереди для приобретения земельного участк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остановке на учёт оформляется в форме письменного уведомления заявителя с указанием причин отказа. Решение об отказе в постановке на учёт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управления  и градостроительства по вопросам земельных и имущественных отношений в 7-дневный срок со дня принятия указанных в настоящем пункте решений направляет их заявител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нятии гражданина с учёта принимается в форме постановления Администрации в случаях, предусмотренных пунктом  7 статьи 5 Закон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отделом архитектуры и градостроительства управления по вопросам градостроительства, имущественных и земельных отношений заинтересованному лицу в 7-дневный срок  со дня его принятия с указанием оснований принятия такого решения. Решение о снятии гражданина с учёта гражданин вправе обжаловать в суде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к постановлению администрации  Михайловского муниципального район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left="425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4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имеющих двух детей и молодых семей на территории Михайловского муниципального района, имеющих право на получение земельных участков в аренду для индивидуального жилищного строительства в соответствии с Законом Приморского края от 27.09.2013 № 250-К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2"/>
        <w:gridCol w:w="1151"/>
        <w:gridCol w:w="1618"/>
        <w:gridCol w:w="1172"/>
        <w:gridCol w:w="1327"/>
        <w:gridCol w:w="1187"/>
        <w:gridCol w:w="1559"/>
        <w:gridCol w:w="666"/>
      </w:tblGrid>
      <w:tr>
        <w:trPr>
          <w:trHeight w:val="364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ступ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ов сем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месяц год рожд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заявителя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рашиваемый раз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визиты постано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ключении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овый номер очеред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ьи для приобрет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4:00Z</dcterms:created>
  <dc:creator>Клиент</dc:creator>
  <dc:description/>
  <cp:keywords/>
  <dc:language>en-US</dc:language>
  <cp:lastModifiedBy>MorozovaNN</cp:lastModifiedBy>
  <cp:lastPrinted>2014-02-24T12:14:00Z</cp:lastPrinted>
  <dcterms:modified xsi:type="dcterms:W3CDTF">2014-02-24T02:00:00Z</dcterms:modified>
  <cp:revision>4</cp:revision>
  <dc:subject/>
  <dc:title> </dc:title>
</cp:coreProperties>
</file>